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</w:t>
      </w:r>
      <w:r>
        <w:rPr>
          <w:rFonts w:eastAsia="Calibri"/>
          <w:b/>
          <w:lang w:eastAsia="en-US"/>
        </w:rPr>
        <w:t>График проведения ВПР в  4-8,10классах в МБОУ «Большеелгинская СОШ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63"/>
        <w:gridCol w:w="2668"/>
        <w:gridCol w:w="1533"/>
        <w:gridCol w:w="425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учите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атвалеева К.Г., Валиева Н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иуллина С.Г., Гильмуллина Л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иуллина С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фиуллина С.Г., Гильмуллина Л.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нигалеева Г.М., Набиуллина Н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иуллина С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атвалеева К.Г., Валиева Н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гатуллина Р.И., Валиева Н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гатуллина Р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ьмутдинов И.Р., Валиева Н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гатуллина Р.И., Нуриева Г.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ьмутдинов И.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ы на основе случайного выбора </w:t>
            </w:r>
            <w:r>
              <w:rPr>
                <w:rFonts w:eastAsia="Calibri"/>
                <w:b/>
                <w:lang w:eastAsia="en-US"/>
              </w:rPr>
              <w:t>Группа№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круж.мир./лит.чтени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англ.я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атвалеева К.Г., Валеева Э.Р., Сираева Л.И., Валиева Н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/англ.язы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иуллина С.Г., Салахутдинова Г.Р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ьмуллина Л.Г., Сираева Л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/общест.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/англ.я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фиуллина С.Г., Салахутдинова Г.Р.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афеева В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/общест.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/англ.я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иуллина С.Г., Валеева Э.Р., Шарафеева В.И., Хасанова Н.А., Гильмуллина Л.Г., Сираева Л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/общест.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/англ.я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афиуллина С.Г., Шарафеева В.И.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ахутдинова Г.Р., Хасанова Н.А., Набиуллина Н.Г., Сираева Л.И.</w:t>
            </w:r>
          </w:p>
        </w:tc>
      </w:tr>
      <w:tr>
        <w:trPr>
          <w:trHeight w:val="5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ы на основе случайного выбора </w:t>
            </w:r>
            <w:r>
              <w:rPr>
                <w:rFonts w:eastAsia="Calibri"/>
                <w:b/>
                <w:lang w:eastAsia="en-US"/>
              </w:rPr>
              <w:t>Группа№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/биолог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снутдинова Л.Р., Гайнутдинова Л.Х., Гаязова Р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/биолог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снутдинова Л.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/биология/</w:t>
            </w:r>
          </w:p>
          <w:p>
            <w:pPr>
              <w:pStyle w:val="Normal"/>
              <w:rPr/>
            </w:pPr>
            <w:r>
              <w:rPr/>
              <w:t>физика/инфор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снутдинова Л.Р., Сибгатуллина Р.И., Гильмутдинов И.Р., Гайнутдинова Л.Х., Гаязова Р.Н., Гатауллин Р.Ш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/биол./химия</w:t>
            </w:r>
          </w:p>
          <w:p>
            <w:pPr>
              <w:pStyle w:val="Normal"/>
              <w:rPr/>
            </w:pPr>
            <w:r>
              <w:rPr/>
              <w:t>физика/инфор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снутдинова Л.Р., Сибгатуллина Р.И., Гильмутдинов И.Р., Гайнутдинова Л.Х., Гаязова Р.Н., Гатауллин Р.Ш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/общест.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/англ.яз./</w:t>
            </w:r>
          </w:p>
          <w:p>
            <w:pPr>
              <w:pStyle w:val="Normal"/>
              <w:rPr/>
            </w:pPr>
            <w:r>
              <w:rPr/>
              <w:t>география/физика/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5.2025</w:t>
            </w:r>
          </w:p>
          <w:p>
            <w:pPr>
              <w:pStyle w:val="Normal"/>
              <w:rPr/>
            </w:pPr>
            <w:r>
              <w:rPr/>
              <w:t>6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иуллина С.Г., Валеева Э.Р., Шарафеева В.И., Салахова А.Ф.,Хуснутдинова Л.Р., Сибгатуллина Р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69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4:00Z</dcterms:created>
  <dc:creator>SuperAdmin</dc:creator>
  <dc:description/>
  <cp:keywords/>
  <dc:language>en-US</dc:language>
  <cp:lastModifiedBy>Завуч_УР_Гульнур</cp:lastModifiedBy>
  <cp:lastPrinted>2025-03-14T10:11:00Z</cp:lastPrinted>
  <dcterms:modified xsi:type="dcterms:W3CDTF">2025-03-14T06:17:00Z</dcterms:modified>
  <cp:revision>11</cp:revision>
  <dc:subject/>
  <dc:title>ГОСУДАРСТВЕННОЕ УЧРЕЖДЕНИЕ</dc:title>
</cp:coreProperties>
</file>